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Repubblica-Palermo 10 dicembre 2002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Il decreto Tremonti fa venire meno fondi già impegnati per migliorare l´offerta formativa </w:t>
        <w:br/>
        <w:br/>
        <w:t xml:space="preserve">E il ministero si riprende 50 milioni di euro per le scuole </w:t>
        <w:br/>
        <w:br/>
        <w:br/>
        <w:br/>
        <w:br/>
        <w:t xml:space="preserve">SALVO INTRAVAIA </w:t>
        <w:br/>
        <w:br/>
        <w:t>--------------------------------------------------------------------------------</w:t>
        <w:br/>
        <w:br/>
        <w:t>Spariscono cinquanta milioni di euro dalle casse della direzione generale dell´ufficio scolastico regionale. A prelevarli il ministro dell´Economia, Giulio Tremonti, che con il recentissimo decreto taglia-spese ha rastrellato somme già a disposizione degli uffici scolastici regionali. Alcune di queste erano già state impegnate. Perciò nei prossimi giorni il direttore generale, Guido Di Stefano, potrebbe trovarsi con i creditori alle porte.</w:t>
        <w:br/>
        <w:t xml:space="preserve">A rischio i fondi per la realizzazione delle attività inserite nel Pof (il piano dell´offerta formativa), come visite guidate e viaggi d´istruzione, ma anche tutte quelle attività di laboratorio che i Collegi dei docenti a settembre hanno ritenuto indispensabili per migliorare l´offerta formativa. In dubbio i finanziamenti per l´avviamento alla pratica sportiva – che consentono agli studenti delle scuole medie e superiori di allenarsi per partecipare ai campionati studenteschi – e l´attivazione della cosiddetta «terza area» negli istituti professionali: quel pacchetto di 700 ore di stage e tirocini aziendali che realizza il collegamento tra scuola e mondo del lavoro per gli studenti del quarto e quinto anno. Cadono sotto la scure del ministro dell´Economia anche i fondi per la formazione sulla sicurezza nei luoghi di lavoro di docenti e Ata (personale amministrativo, tecnico e ausiliario) e le spese di funzionamento degli uffici. Meno carta per le fotocopie, meno penne e telefonate. </w:t>
        <w:br/>
        <w:t>«Il taglio è sicuro – dice Nunziata Barone, la dirigente di via Fattori che amministra le risorse per tutte le scuole della Sicilia – ma al momento non siamo in grado di valutarne il reale impatto. Stiamo operando una ricognizione delle somme ancora a disposizione per capire su quali stanziamenti il taglio inciderà maggiormente». Quello che si sa è che il decreto Tremonti, senza nessun preavviso, ha decurtato del 15 per cento i fondi già a disposizione di tutte le amministrazioni pubbliche (direzioni regionali comprese) per l´anno finanziario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37:00Z</dcterms:created>
  <dc:creator>P&amp;P</dc:creator>
  <dc:description/>
  <dc:language>en-US</dc:language>
  <cp:lastModifiedBy>P&amp;P</cp:lastModifiedBy>
  <dcterms:modified xsi:type="dcterms:W3CDTF">2002-12-13T14:01:00Z</dcterms:modified>
  <cp:revision>1</cp:revision>
  <dc:subject/>
  <dc:title>Repubblica-Palermo 10 dicembre 2002</dc:title>
</cp:coreProperties>
</file>